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3239"/>
        <w:gridCol w:w="2905"/>
      </w:tblGrid>
      <w:tr>
        <w:trPr>
          <w:trHeight w:val="5904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одительские собрания на старшей ступе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й подготовки в старшем школьном возрас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оспитание школьника как важнейшее условие его подготовки к профессиональному труд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школьников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спективах развития рынка труд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рмативно-правовой базе получения среднего, профессионального образования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шибках в трудоустройстве учеников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родителей в профориентации учащихся разных ступенях образования.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одительские собрания на младшей и средней ступен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формировании профессиональных намерений учащихся (1-6кл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готовности к труду (7кл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планов, работа с типичными ошибками в выборе профессий (8,9кл.).</w:t>
            </w:r>
          </w:p>
        </w:tc>
      </w:tr>
      <w:tr>
        <w:trPr>
          <w:trHeight w:val="1164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родителями учащихся по профессиональному самоопределению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19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развития рынка труд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ах приема в профессиональные заведения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евой подготовке кадров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ом информировании учащихся - выступления о своих профессиях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ом самоопределении учащихся совместно с классными руководител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ррекции профессиональной подготовки выпускников в соответствии с материальным положением семьи, рынком труда, возможностями личности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5:00Z</dcterms:created>
  <dc:creator>Гульнара</dc:creator>
  <dc:description/>
  <dc:language>en-US</dc:language>
  <cp:lastModifiedBy>Гульнара</cp:lastModifiedBy>
  <dcterms:modified xsi:type="dcterms:W3CDTF">2011-11-08T09:49:00Z</dcterms:modified>
  <cp:revision>1</cp:revision>
  <dc:subject/>
  <dc:title/>
</cp:coreProperties>
</file>